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a + 4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7a + 6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8a + 3b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6a + 9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3a + 8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2a + b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5a + 2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4a + 5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7b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a + 4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7a + 6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8a + 3b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6a + 9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3a + 8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2a + b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5a + 2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4a + 5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7b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A</w:t>
      </w:r>
      <w:r>
        <w:rPr/>
        <w:t>nswer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a + 6b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a + 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a + 8b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a + 5b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a + 3b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a + 2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a + 9b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 + 4b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ut out the 9 cards and rearrange so that all rows, columns and diagonals simplify to the same express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4:14:00Z</dcterms:created>
  <dc:creator>New</dc:creator>
  <dc:description/>
  <dc:language>en-US</dc:language>
  <cp:lastModifiedBy>New</cp:lastModifiedBy>
  <dcterms:modified xsi:type="dcterms:W3CDTF">2006-05-26T09:01:00Z</dcterms:modified>
  <cp:revision>3</cp:revision>
  <dc:subject/>
  <dc:title>a + 4b</dc:title>
</cp:coreProperties>
</file>